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ýzva k převodu družstevního bytu do osobního vlastnictví 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</w:rPr>
        <w:t>dle zákona číslo 345/2009 Sb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m(e) SBD Frýdlant nad Ostravicí k vypracování smlouvy o převodu níže uvedeného bytu                   do vlastnictví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 č.</w:t>
        <w:tab/>
        <w:t>…………  v domě čp. ………….  na ulici ……………………….. ve Frýdlantě nad Ostravicí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 družstva: </w:t>
        <w:tab/>
        <w:tab/>
        <w:t>________________________________ r.č.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e bytem: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ý člen družstva:</w:t>
        <w:tab/>
        <w:t>________________________________ r.č.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e bytem: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elefonní kontakt:         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………. dne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(y):____________________________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23:00Z</dcterms:created>
  <dc:creator>SBD</dc:creator>
  <dc:description/>
  <dc:language>en-US</dc:language>
  <cp:lastModifiedBy>Sobkova</cp:lastModifiedBy>
  <cp:lastPrinted>2021-07-12T14:27:00Z</cp:lastPrinted>
  <dcterms:modified xsi:type="dcterms:W3CDTF">2018-01-22T08:04:00Z</dcterms:modified>
  <cp:revision>12</cp:revision>
  <dc:subject/>
  <dc:title/>
</cp:coreProperties>
</file>